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рассказали о надежном способе выбрать участок для строительства жилья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ними из важных критериев в выборе места под строительство жилья является его расположение, наличие развитой инфраструктуры: социальных объектов, дорог, общественного транспорта и др. Грамотно подойти к данному вопросу позволя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«Земля для стройки». Подробнее о механизме его работы рассказа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эксперты 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Сервис «Земля для стройки» является удобной платформой, оперативно предоставляющей информацию о земельных участках. Кроме того, площадка позволяет увидеть государственные и муниципальные земли, предназначенные для жилищного строительств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поясня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директора филиала ППК «Роскадастр» по Краснодарскому краю Светлана Сагайдак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«Земля для стройки» действует на основе Публичной кадастровой карты (ПКК) Росреестр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форма обладает понятным интерфейсом, а для тех, кто впервые обращается к данному сервису, предназначена </w:t>
      </w:r>
      <w:r>
        <w:rPr>
          <w:rFonts w:cs="Times New Roman" w:ascii="Times New Roman" w:hAnsi="Times New Roman"/>
          <w:bCs/>
          <w:sz w:val="28"/>
          <w:szCs w:val="28"/>
        </w:rPr>
        <w:t>инструкция. Воспользоваться ей можно, обратившись к разделу «О системе» - пункт «Открыть режим обучения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а имеет легко распознаваемые элементы. На ней отображаются границы – государственные, между субъектами РФ, а также границы муниципальных образований и населенных пунктов, зон с особыми условиями использования территории (ЗОУИТ), территориальных и других зон, земельных участков. Публичная карта содержит контуры зданий, сооружений и объектов незавершенного строительства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того, чтобы подобрать участок, достаточно выбрать в критериях поиска «Жилищное строительство» и ввести в поисковую строку следующую комбинацию знаков: номер региона, двоеточие и звездочку (23:*), и начать поиск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 покажет имеющиеся в регионе свободные земельные участки, а также сведения о них, например, площадь, адрес объекта, категорию земель. Направить обращение о своей заинтересованности использовать территорию в уполномоченный орган возможно, перейдя по ссылке «Подать обращение» в информационном окне объ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 состоянию на 01.01.2024 на территории Краснодарского края выявлено 8692,43 га территорий и земельных участков, пригодных для вовлечения в оборот в целях жилищного строительства. Онлайн сервис «Земля для стройки» позволяет эффективно управлять землей и недвижимыми объектами, наращивать объемы строительства и инвестиций. Все эти факторы способствуют созданию комфортной городской среды для проживания людей и повышению инвестиционной привлекательности региона»</w:t>
      </w:r>
      <w:r>
        <w:rPr>
          <w:rFonts w:cs="Times New Roman" w:ascii="Times New Roman" w:hAnsi="Times New Roman"/>
          <w:sz w:val="28"/>
          <w:szCs w:val="28"/>
        </w:rPr>
        <w:t xml:space="preserve">, – отметил </w:t>
      </w: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правления Росреестра по Краснодарскому краю Сергей Осип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обнее о других особенностях ПКК и сервиса «Земля для стройки» можно узнать на официальном сайте ППК «Роскадастр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1-12T05:29:00Z</dcterms:modified>
  <cp:revision>15</cp:revision>
  <dc:subject/>
  <dc:title/>
</cp:coreProperties>
</file>